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n"/>
        <w:tabs>
          <w:tab w:val="clear" w:pos="720"/>
          <w:tab w:val="left" w:pos="1077" w:leader="none"/>
        </w:tabs>
        <w:spacing w:before="100" w:after="100"/>
        <w:jc w:val="center"/>
        <w:rPr/>
      </w:pPr>
      <w:r>
        <w:rPr>
          <w:rFonts w:cs="Times New Roman" w:ascii="Times New Roman" w:hAnsi="Times New Roman"/>
          <w:b/>
          <w:sz w:val="24"/>
        </w:rPr>
        <w:t>Všeobecne záväzné nariadenie Obce Dedina Mládeže</w:t>
      </w:r>
    </w:p>
    <w:p>
      <w:pPr>
        <w:pStyle w:val="Vzn"/>
        <w:tabs>
          <w:tab w:val="clear" w:pos="720"/>
          <w:tab w:val="left" w:pos="1077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. 1/2014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 vymedzení miesta na umiestňovanie plagátov alebo iných nosičov informácií na verejných priestranstvách počas kampane pri voľbách do orgánov samosprávy obce Dedina Mládeže, ktoré sa budú konať 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ňa 15. novembra 2014 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becné zastupiteľstvo Obce Dedina Mládeže v zmysle ustanovenia § 6 ods.1  zákona č. 369/1990 Zb. o obecnom zriadení v platnom znení a v zmysle ustanovenia § 30 ods. 10 zákona č. 346/1990 Zb. o voľbách do orgánov samosprávy obcí v platnom znení sa uznieslo na tomto všeobecne záväznom nariadení: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Článok I.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é ustanovenie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oto všeobecne záväzné nariadenie vymedzuje spôsob umiestňovania volebných plagátov a umiestnenie iných nosičov informácií na verejných priestranstvách v Obci Dedina Mládeže počas volebnej kampane pre voľby do orgánov samosprávy obcí  konané dňa 15. novembra 2014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lánok II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a na vylepovanie volebných plagátov a umiestnenie iných nosičov informácií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V zmysle ustanovenia § 30 ods. 10 zákona č.346/1990 Zb. o voľbách do orgánov samosprávy obcí v znení neskorších predpisov umiestňovať plagáty a iné nosiče informácií na verejných priestranstvách počas kampane možno len na miestach vyhradených obcou. Vyhradená plocha musí zodpovedať zásadám rovnosti politických strán a nezávislých kandidátov. 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Vylepovať volebné plagáty a umiestňovať iné nosiče informácií jednotlivých politických strán a nezávislých kandidátov na verejných priestranstvách počas kampane možno začať 17 dní predo dňom volieb na nasledovné miesta v obci Dedina Mládeže: 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 (1 ks) pred Kultúrnym domom Dedina Mládeže, Nám. 4. apríla č. 6,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 (1 ks) oproti prevádzkovej budovy potravín NAJA, Nám. 4. apríla č. 2,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 (1 ks) pred budovou bývalého obecného úradu (4 b.j.) na Námestí 4. apríla č.7/8.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mpaň končí 48 hodín pred začiatkom volieb.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Umiestňovanie volebných plagátov a iných nosičov informácií počas volebnej kampane mimo vyhradených plôch je zakázané.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. Správca plôch po celú dobu volebnej kampane prenechá vyhradené plochy k dispozícii politickým stranám, koalíciám a nezávislým kandidátom,  ktoré si vylepovanie volebných plagátov a umiestnenie iných nosičov dát budú realizovať  na vlastné náklady podľa tohto nariadenia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Po skončení volieb sú politické strany, koalície a nezávislí kandidáti  povinné vylepené  plagáty a iné nosiče dát odstrániť z vyhradených plôch na vlastné náklady, a to do 25. novembra 2014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Článok III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ôsob rozdelenia plôch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bec Dedina Mládeže na základe požiadavky politickej strany, koalície alebo nezávislého kandidáta určí veľkosť vyhradenej plochy na vylepenie volebných plagátov  podľa zásady rovnosti.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ánok IV.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Priestupky a sankcie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Fyzická osoba, ktorá poruší toto všeobecne záväzné nariadenie sa dopustí priestupku podľa zákona SNR č. 372/1990 Zb. o priestupkoch v platnom znení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porušenie ustanovení tohto všeobecne záväzného nariadenia obce, ktorého sa dopustí právnická osoba, môže Obec Dedina Mládeže podľa zákona SNR č. 369/1990 Zb. o obecnom zriadení v platnom znení uložiť pokutu.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Článok V.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ustanovenia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Toto všeobecne záväzné nariadenie obce bolo schválené Obecným zastupiteľstvom           v Dedine Mládeže dňa 10. septembra 2014, uznesením č. 235/2014 bod B/1 a nadobúda účinnosť pätnástym dňom od vyhlásenia. </w:t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Dedine Mládeže, dňa 11. septembra 2014 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11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gr. Ing. Gabriela Gönczölová, v.r.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starostka obce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 vyvesený: 22. augusta 2014 </w:t>
      </w:r>
    </w:p>
    <w:p>
      <w:pPr>
        <w:pStyle w:val="Vzn"/>
        <w:tabs>
          <w:tab w:val="clear" w:pos="720"/>
          <w:tab w:val="left" w:pos="10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válené: 10. septembra 2014  </w:t>
      </w:r>
    </w:p>
    <w:p>
      <w:pPr>
        <w:pStyle w:val="Vzn"/>
        <w:tabs>
          <w:tab w:val="clear" w:pos="720"/>
          <w:tab w:val="left" w:pos="10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hlásené:  11. septembra 2014 </w:t>
      </w:r>
    </w:p>
    <w:p>
      <w:pPr>
        <w:pStyle w:val="Vzn"/>
        <w:tabs>
          <w:tab w:val="clear" w:pos="720"/>
          <w:tab w:val="left" w:pos="10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innosť nadobúda:  26. septembra 2014</w:t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Vzn"/>
        <w:tabs>
          <w:tab w:val="clear" w:pos="720"/>
          <w:tab w:val="left" w:pos="1077" w:leader="none"/>
        </w:tabs>
        <w:spacing w:before="0" w:after="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jc w:val="center"/>
    </w:pPr>
    <w:rPr>
      <w:b/>
    </w:rPr>
  </w:style>
  <w:style w:type="paragraph" w:styleId="Nadpis2IMP">
    <w:name w:val="Nadpis 2_IMP"/>
    <w:basedOn w:val="NormlnIMP"/>
    <w:next w:val="NormlnIMP"/>
    <w:qFormat/>
    <w:pPr>
      <w:spacing w:lineRule="auto" w:line="345"/>
    </w:pPr>
    <w:rPr/>
  </w:style>
  <w:style w:type="paragraph" w:styleId="Nadpis4IMP">
    <w:name w:val="Nadpis 4_IMP"/>
    <w:basedOn w:val="NormlnIMP"/>
    <w:next w:val="NormlnIMP"/>
    <w:qFormat/>
    <w:pPr>
      <w:spacing w:lineRule="auto" w:line="345"/>
    </w:pPr>
    <w:rPr>
      <w:u w:val="single"/>
    </w:rPr>
  </w:style>
  <w:style w:type="paragraph" w:styleId="Nadpis5IMP">
    <w:name w:val="Nadpis 5_IMP"/>
    <w:basedOn w:val="NormlnIMP"/>
    <w:next w:val="NormlnIMP"/>
    <w:qFormat/>
    <w:pPr/>
    <w:rPr/>
  </w:style>
  <w:style w:type="paragraph" w:styleId="Nadpis50">
    <w:name w:val="Nadpis 5~0"/>
    <w:basedOn w:val="NormlnIMP"/>
    <w:next w:val="NormlnIMP"/>
    <w:qFormat/>
    <w:pPr>
      <w:jc w:val="both"/>
    </w:pPr>
    <w:rPr>
      <w:b/>
      <w:color w:val="FF0000"/>
    </w:rPr>
  </w:style>
  <w:style w:type="paragraph" w:styleId="Vzn">
    <w:name w:val="vzn"/>
    <w:basedOn w:val="NormlnIMP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6:00Z</dcterms:created>
  <dc:creator>Rass</dc:creator>
  <dc:description/>
  <cp:keywords/>
  <dc:language>en-US</dc:language>
  <cp:lastModifiedBy>Owner</cp:lastModifiedBy>
  <cp:lastPrinted>2014-09-12T13:14:00Z</cp:lastPrinted>
  <dcterms:modified xsi:type="dcterms:W3CDTF">2014-09-12T11:14:00Z</dcterms:modified>
  <cp:revision>12</cp:revision>
  <dc:subject/>
  <dc:title>VŠEOBECNE ZÁVÄZNÉ NARIADENIE MESTA Zvolen č</dc:title>
</cp:coreProperties>
</file>